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Roi des Rois et</w:t>
      </w:r>
    </w:p>
    <w:p>
      <w:pPr>
        <w:pStyle w:val="Normal"/>
        <w:rPr>
          <w:rFonts w:ascii="Tahoma" w:hAnsi="Tahoma" w:cs="Tahoma"/>
        </w:rPr>
      </w:pPr>
      <w:r>
        <w:rPr>
          <w:rFonts w:cs="Tahoma" w:ascii="Tahoma" w:hAnsi="Tahoma"/>
        </w:rPr>
        <w:t>Seigneur des Seigneu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l occupe le centre même du plan de Dieu, qu’il nous invite à chérir avec lui. Son histoire est la plus magnifique jamais vécue: c’est la vie de Christ, l’histoire du Roi des Rois et Seigneur des Seigneurs .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histoire de ce Roi des Rois et Seigneur des Seigneurs ramène nos pensées dans le passé; elle nous conduit au-delà du commencement même de l’oeuvre dont fut l’objet la terre, au-delà même du temps où se dressait la carte des cieux et où se formaient les étoiles, jusqu’au commencement des commencements, jusqu’au temps où Dieu était absolument seul. Ce temps fut celui où Dieu commença à établir le plan de son oeuvre de création.</w:t>
      </w:r>
    </w:p>
    <w:p>
      <w:pPr>
        <w:pStyle w:val="Normal"/>
        <w:rPr>
          <w:rFonts w:ascii="Tahoma" w:hAnsi="Tahoma" w:cs="Tahoma"/>
        </w:rPr>
      </w:pPr>
      <w:r>
        <w:rPr>
          <w:rFonts w:cs="Tahoma" w:ascii="Tahoma" w:hAnsi="Tahoma"/>
        </w:rPr>
        <w:t xml:space="preserve">En premier lieu, il créerait un être intelligent, quelqu’un qui préparerait et superviserait la réalisation de ses desseins. Et ainsi lisons-nous à propos de ce commencement des commencements, en Jean 1:1,3: “Au commencement était la Parole (en grec, le Logos) . . . Toutes choses ont été faites par elle, et rien de ce qui a été fait n’a été fait sans elle”; ce Logos fut en effet, comme Jean le déclare plus loin en Apocalypse 3:14: “Le commencement de la création de Dieu.” Il fut lui—ce Logos, le Fils de Dieu—celui qui était destiné à devenir le Roi des Rois et le Seigneur des Seigneurs dans le divin plan des âges. Ce fut lui qui exécuta tous les plans de son Père au cours des âges réservés à l’oeuvre créatrice dans les domaines des cieux; et ce fut lui qui se réjouit, avec la multitude des anges, lorsque selon le plan de Dieu arriva le moment prévu pour la création d’Adam sur le plan terrestre. </w:t>
      </w:r>
    </w:p>
    <w:p>
      <w:pPr>
        <w:pStyle w:val="Normal"/>
        <w:rPr/>
      </w:pPr>
      <w:r>
        <w:rPr>
          <w:rFonts w:cs="Tahoma" w:ascii="Tahoma" w:hAnsi="Tahoma"/>
        </w:rPr>
        <w:t xml:space="preserve">Notre croquis est une ébauche de la pérégrination de l’homme, passée, présente et future. La première petite pyramide complète pourrait représenter Adam comme être humain parfait. Mais Adam pécha. Le </w:t>
      </w:r>
      <w:r>
        <w:rPr>
          <w:rFonts w:cs="Tahoma" w:ascii="Tahoma" w:hAnsi="Tahoma"/>
          <w:i/>
        </w:rPr>
        <w:t>Logos</w:t>
      </w:r>
      <w:r>
        <w:rPr>
          <w:rFonts w:cs="Tahoma" w:ascii="Tahoma" w:hAnsi="Tahoma"/>
        </w:rPr>
        <w:t xml:space="preserve"> vit Adam commettre l’acte de désobéissance dans le Jardin d’Eden; il vit Adam précipiter l’entière famille humaine dans les profondeurs du péché et de la mort. C’est ce que nous illustrons au moyen de la pyramide incomplète placée sur la ligne inférieu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a naissance du Rédempteur</w:t>
      </w:r>
    </w:p>
    <w:p>
      <w:pPr>
        <w:pStyle w:val="Normal"/>
        <w:rPr/>
      </w:pPr>
      <w:r>
        <w:rPr>
          <w:rFonts w:cs="Tahoma" w:ascii="Tahoma" w:hAnsi="Tahoma"/>
        </w:rPr>
        <w:t xml:space="preserve">Quatre milliers d’années d’histoire terrestre continue trouvèrent l’homme toujour désespérément pris au piège sur le chemin du péché et de la mort, soupirant après une voie qui permettrait de revenir à un état de faveur auprès de Dieu. Finalement, vint le temps de l’exécution par ce grand </w:t>
      </w:r>
      <w:r>
        <w:rPr>
          <w:rFonts w:cs="Tahoma" w:ascii="Tahoma" w:hAnsi="Tahoma"/>
          <w:i/>
        </w:rPr>
        <w:t>Logos</w:t>
      </w:r>
      <w:r>
        <w:rPr>
          <w:rFonts w:cs="Tahoma" w:ascii="Tahoma" w:hAnsi="Tahoma"/>
        </w:rPr>
        <w:t xml:space="preserve"> d’un trait supplémentaire du plan de Dieu. Il quitta sa demeure céleste pour mourir sur la croix à la place d’Adam, comme “rançon pour tous”, afin que l’homme pût vivre. Jean nous dit: “La Parole (</w:t>
      </w:r>
      <w:r>
        <w:rPr>
          <w:rFonts w:cs="Tahoma" w:ascii="Tahoma" w:hAnsi="Tahoma"/>
          <w:i/>
        </w:rPr>
        <w:t>le Logos</w:t>
      </w:r>
      <w:r>
        <w:rPr>
          <w:rFonts w:cs="Tahoma" w:ascii="Tahoma" w:hAnsi="Tahoma"/>
        </w:rPr>
        <w:t>) a été faite chair.” (Jean 1:14) Cet important changement, d’être spirituel en un être humain, eut lieu à un moment où la nation d’Israël était gouvernée par les Romains. “En ce temp-là parut un édit de César Auguste, ordonnant un recensement de toute la terre.” (Luc 2:1) Se conformant à cet édit, les gens se rendaient dans le grandes villes pour s’y faire inscrire; parmi eux se trouva un simple couple, Joseph et Marie, en route pour Bethléhem. Fatigués, harassés, ils arrivèrent à la ville qu’ils trouvèrent regorgeant de monde. Toutes les places étaient prises. Le seul abri qu’ils trouvèrent fut une écurie. Là, “elle enfanta son fils premier-né, . . . et le coucha dans une crèche.” Ce fut dans cet humble endroit que naquit le Messie.</w:t>
      </w:r>
    </w:p>
    <w:p>
      <w:pPr>
        <w:pStyle w:val="Normal"/>
        <w:rPr>
          <w:rFonts w:ascii="Tahoma" w:hAnsi="Tahoma" w:cs="Tahoma"/>
        </w:rPr>
      </w:pPr>
      <w:r>
        <w:rPr>
          <w:rFonts w:cs="Tahoma" w:ascii="Tahoma" w:hAnsi="Tahoma"/>
        </w:rPr>
        <w:t>La mémorable proclamation de cet événement, issue de Dieu, ne fut publiée qu’à une poignée de bergers. “Ne craignez point; car je vous annonce une bonne nouvelle, qui sera pour tout le peuple le sujet d’une grand joie: c’est qu’aujourd’hui, dans la ville de David, il vous est né un Sauveur, qui est le Christ, le Seigneur . . . Gloire à Dieu dans les lieux très hauts; et sur la terre, paix; et bon plaisir dans les hommes!” Rappelez-vous que ce furent les anges qui chantèrent et se réjouirent ainsi. Il n’y eut pas d’autre choeur ni d’autre chant. Le monde sommeillait. Dieu ne le réveilla pas. Il réserva cette proclamation spéciale et ce chant céleste seulement à un petit nombre de modestes bergers. Pourquoi cette discrétion? Le peuple en général n’en sut rien. Les anges cependant avaient dit que la “bonne nouvelle  . . . sera pour TOUT le peuple le sujet d’une grand joie.” Tôt ou tard, un jour ou l’autre, TOUS apprendraient que celui qui naquit alors était le Roi des Rois et le Seigneur des Seigneu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a prédication du Royaume</w:t>
      </w:r>
    </w:p>
    <w:p>
      <w:pPr>
        <w:pStyle w:val="Normal"/>
        <w:rPr>
          <w:rFonts w:ascii="Tahoma" w:hAnsi="Tahoma" w:cs="Tahoma"/>
        </w:rPr>
      </w:pPr>
      <w:r>
        <w:rPr>
          <w:rFonts w:cs="Tahoma" w:ascii="Tahoma" w:hAnsi="Tahoma"/>
        </w:rPr>
        <w:t>Plus tard, nous trouvons notre Seigneur commençant son ministère, à l’âge de trente ans. Comme il était Roi et Seigneur, son ministère se rapportait à un royaume. Il rassembla douze apôtres et les envoya annoncer le message qu’il prêchait lui-même: “Le royaume des cieux est proche.” (Matt. 10:7) Un royaume céleste? C’était vraiment un mystère! La Loi ne leur avait-elle pas appris à concentrer leur espoirs sur un royaume sur terre? Or, voici que le Messie promis annonçait que son domaine incluait le ciel aussi bien que la terre. Les disciples étaient incapables de penser en termes d’une telle grandeur! Leurs espoirs n’en continuaient pas moins à s’affimer. L’ombre d’un doute les poursuivait cependant; en effet, aucun signe visible du royaume du Messie ne se manifestait. Et loin de là! Jésus même formula cette remarque: “Les renards ont des tanières, et les oiseaux du ciel ont des nids; mais le Fils de l’homme n’a pas où reposer sa tête.” Matt. 8: 20</w:t>
      </w:r>
    </w:p>
    <w:p>
      <w:pPr>
        <w:pStyle w:val="Normal"/>
        <w:rPr>
          <w:rFonts w:ascii="Tahoma" w:hAnsi="Tahoma" w:cs="Tahoma"/>
        </w:rPr>
      </w:pPr>
      <w:r>
        <w:rPr>
          <w:rFonts w:cs="Tahoma" w:ascii="Tahoma" w:hAnsi="Tahoma"/>
        </w:rPr>
        <w:t>Finalement, cinq jours avant sa crucifixion, les choses changèrent d’une manière spectaculaire. Jésus assuma une autorité royale. Monté sur un âne, il entra dans Jérusalem et dit: “Voici, ton Roi vient à toi.” A la joie des disciples, comme Jésus entrait dans Jérusalem, une multitude de gens répondirent avec grand enthousiasme; répandant des branches de palmiers devant lui, ils criaient: “Hosanna au Fils de David!” Assurément, l’heure de l’élévation était arrivée! Jésus se mit à exercer un pouvoir royal! Il se rendit au temple qu’il revendiqua comme sien! Il agissait comme Roi, il parlait comme Roi, il commandait comme Ro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e Roi meurt</w:t>
      </w:r>
    </w:p>
    <w:p>
      <w:pPr>
        <w:pStyle w:val="TextBody"/>
        <w:jc w:val="left"/>
        <w:rPr/>
      </w:pPr>
      <w:r>
        <w:rPr/>
        <w:t>Entre-temps, des forces opposées complotaient, cherchant à écraser notre Seigneur. Amené devant Pilate, Jésus paraissait indifférent devant le danger. Délibérément, il s’engagea dans la voie qui devait le conduire à la mort. Les gens qui l’avaient écouté auparavant avec plaisir, vociféraient maintenant, réclamant sa vie. Les disciples ne pouvaient comprendre ce retournement d’évènements; ils le virent bientôt comme on le conduisait pour le juger. Leur Seigneur leur était enlevé comme un agneau destiné à la boucherie.</w:t>
      </w:r>
    </w:p>
    <w:p>
      <w:pPr>
        <w:pStyle w:val="Normal"/>
        <w:rPr>
          <w:rFonts w:ascii="Tahoma" w:hAnsi="Tahoma" w:cs="Tahoma"/>
        </w:rPr>
      </w:pPr>
      <w:r>
        <w:rPr>
          <w:rFonts w:cs="Tahoma" w:ascii="Tahoma" w:hAnsi="Tahoma"/>
        </w:rPr>
        <w:t>Maltraité, raillé, crucifié, cloué à la croix entre deux larrons, notre Seigneur était un Roi délaissé et abandonné! Finalement, il prononça ces parole fatidiques: “Tout est accompli” et, baissant la tête, il mourut. C’est alors que, par la grâce de Dieu, il donna sa précieuse vie en rançon pour tous. La loi de Dieu donne ainsi la mesure de la justice: oeil pour oeil, et dent pour dent—une vie parfaite pour une vie parfaite (Matt. 5:38; Deut. 19:21). Adam avait péché. Jésus mourut à sa place afin que l’homme pût vivre. Mais à la mort de notre Seigneur, l’espoir des disciples s’évanouit de nouveau. Suivirent trois jour d’affliction que rien ne consolait. Le troisième jour, Marie pleurait au sépulcre. Il ne lui restait qu’à interpréter ces évènements de son mieux, de même qu’aux autres disciples attristés et désillusionnés. Que pouvaient-ils tous conclure? Leur Seigneur était disparu. Leur espérance relative à un royaume était ensevelie avec lui. Quel frémissement de joie la saisit quand elle vit son Seigneur ressuscité! Son Roi était vivant! Le royaume était encore à venir! Hors d’haleine, elle revint à Jérusalem à la hâte, rapportant aux autres disciples que le Seigneur était ressuscité.</w:t>
      </w:r>
    </w:p>
    <w:p>
      <w:pPr>
        <w:pStyle w:val="Normal"/>
        <w:rPr>
          <w:rFonts w:ascii="Tahoma" w:hAnsi="Tahoma" w:cs="Tahoma"/>
        </w:rPr>
      </w:pPr>
      <w:r>
        <w:rPr>
          <w:rFonts w:cs="Tahoma" w:ascii="Tahoma" w:hAnsi="Tahoma"/>
        </w:rPr>
        <w:t>Pour lui, les jours de faiblesse et d’humiliation étaient passés à jamais. Les Saints Ecrits nous disent clairement “que Christ ressuscité des morts ne meurt plus.” (Rom. 6:9) Non seulement Jésus était relevé d’entre les morts, mais il ressuscita revêtu de majesté et d’une grande gloire! Il fut placé à la droite de Dieu, bien “au-dessus de toute domination, de toute autorité, de toute puissance, de toute dignité, et de tout nom qui se peut nommer.” Eph. 1:2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Un Royaume de paix</w:t>
      </w:r>
    </w:p>
    <w:p>
      <w:pPr>
        <w:pStyle w:val="Normal"/>
        <w:rPr/>
      </w:pPr>
      <w:r>
        <w:rPr>
          <w:rFonts w:cs="Tahoma" w:ascii="Tahoma" w:hAnsi="Tahoma"/>
        </w:rPr>
        <w:t xml:space="preserve">Nous avons montré que notre Seigneur, comme </w:t>
      </w:r>
      <w:r>
        <w:rPr>
          <w:rFonts w:cs="Tahoma" w:ascii="Tahoma" w:hAnsi="Tahoma"/>
          <w:i/>
        </w:rPr>
        <w:t>Logos</w:t>
      </w:r>
      <w:r>
        <w:rPr>
          <w:rFonts w:cs="Tahoma" w:ascii="Tahoma" w:hAnsi="Tahoma"/>
        </w:rPr>
        <w:t>, Fils de Dieu, commencement de toute la création, quitta sa demeure céleste pour naître à Bethléhem, souffrit persécution, mourut pour le péché de l’homme, fut ressuscité revêtu de gloire et de puissance, et cependant, son royaume ne commença pas à s’exercer. Cette question demeure toujours: “Quand établira-t-il son royaume promis et en quoi au juste consistera ce royaume?”</w:t>
      </w:r>
    </w:p>
    <w:p>
      <w:pPr>
        <w:pStyle w:val="Normal"/>
        <w:rPr>
          <w:rFonts w:ascii="Tahoma" w:hAnsi="Tahoma" w:cs="Tahoma"/>
        </w:rPr>
      </w:pPr>
      <w:r>
        <w:rPr>
          <w:rFonts w:cs="Tahoma" w:ascii="Tahoma" w:hAnsi="Tahoma"/>
        </w:rPr>
        <w:t>En quoi consistera ce royaume? Ce royaume promet une bonne nouvelle à TOUT le peuple. C’est ce que déclarèrent aux bergers les anges de l’Eternel. Le prophète Aggée unit cette bonne nouvelle à “l’objet du désir de toutes les nations” qui “viendra.” Le désir de TOUTES les nations—le désir de TOUS les peuples—inclut entre autres la paix, la santé et la vie.</w:t>
      </w:r>
    </w:p>
    <w:p>
      <w:pPr>
        <w:pStyle w:val="Normal"/>
        <w:rPr>
          <w:rFonts w:ascii="Tahoma" w:hAnsi="Tahoma" w:cs="Tahoma"/>
        </w:rPr>
      </w:pPr>
      <w:r>
        <w:rPr>
          <w:rFonts w:cs="Tahoma" w:ascii="Tahoma" w:hAnsi="Tahoma"/>
        </w:rPr>
        <w:t>Tous les peuples désirent la paix. Dieu a promis que notre Seigneur, dans le royaume à venir, instaurera la paix. Notre génération en particulier a pris son bain de sang dans la guerre. Dieu déclare: “De leurs glaives ils forgeront des hoyaux, et de leurs lances des serpes; une nation ne tirera plus l’épée contre une autre, et l’on n’apprendra plus la guerre . . . car la bouche de l’Eternel des armées a parlé.” Michée 4:3,4</w:t>
      </w:r>
    </w:p>
    <w:p>
      <w:pPr>
        <w:pStyle w:val="Normal"/>
        <w:rPr>
          <w:rFonts w:ascii="Tahoma" w:hAnsi="Tahoma" w:cs="Tahoma"/>
        </w:rPr>
      </w:pPr>
      <w:r>
        <w:rPr>
          <w:rFonts w:cs="Tahoma" w:ascii="Tahoma" w:hAnsi="Tahoma"/>
        </w:rPr>
        <w:t>Tous les peuples désirent la santé. Dieu a promis que notre Seigneur fera disparaître les maladies dans le royaume à venir. Le genre humain subit le fléau des maladies, des souffrances et de la mort depuis la condamnation d’Adam. Mais dans le royaume à venir, Dieu a promis que “l’habitant ne dira pas: Je suis malade.” “La mort ne sera plus, et il n’y aura plus ni deuil, ni cri, ni douleur . . . Ecris; car ces paroles sont certaines et véritables.” Esaïe 33:24; Apocalypse 21:4,5</w:t>
      </w:r>
    </w:p>
    <w:p>
      <w:pPr>
        <w:pStyle w:val="Normal"/>
        <w:rPr>
          <w:rFonts w:ascii="Tahoma" w:hAnsi="Tahoma" w:cs="Tahoma"/>
        </w:rPr>
      </w:pPr>
      <w:r>
        <w:rPr>
          <w:rFonts w:cs="Tahoma" w:ascii="Tahoma" w:hAnsi="Tahoma"/>
        </w:rPr>
        <w:t>Tous les peuples désirent la vie. Dieu a promis d’accorder la vie et de mettre un terme à la mort, par notre Seigneur, dans le royaume à venir. Cela dépasse les rêves les plus extravagants de l’homme. Dieu fait cette promesse: “La mort ne sera plus.” (Apocalypse 21:4) “Tous ceux qui sont dans les sépulcres . . . en sortiront.” (Jean 5: 28, 29) “Il engloutira la mort en victoire . . . car l’Eternel a parlé.” Esaïe 25:8</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n notre jour</w:t>
      </w:r>
    </w:p>
    <w:p>
      <w:pPr>
        <w:pStyle w:val="Normal"/>
        <w:rPr/>
      </w:pPr>
      <w:r>
        <w:rPr>
          <w:rFonts w:cs="Tahoma" w:ascii="Tahoma" w:hAnsi="Tahoma"/>
        </w:rPr>
        <w:t xml:space="preserve">Nous  avons décrit ce que sera le royaume. Mais </w:t>
      </w:r>
      <w:r>
        <w:rPr>
          <w:rFonts w:cs="Tahoma" w:ascii="Tahoma" w:hAnsi="Tahoma"/>
          <w:i/>
        </w:rPr>
        <w:t>quand</w:t>
      </w:r>
      <w:r>
        <w:rPr>
          <w:rFonts w:cs="Tahoma" w:ascii="Tahoma" w:hAnsi="Tahoma"/>
        </w:rPr>
        <w:t xml:space="preserve"> commencera-t-il à s’exercer? Notre Seigneur mourut il y a plus de 1900 années.</w:t>
      </w:r>
    </w:p>
    <w:p>
      <w:pPr>
        <w:pStyle w:val="Normal"/>
        <w:rPr>
          <w:rFonts w:ascii="Tahoma" w:hAnsi="Tahoma" w:cs="Tahoma"/>
        </w:rPr>
      </w:pPr>
      <w:r>
        <w:rPr>
          <w:rFonts w:cs="Tahoma" w:ascii="Tahoma" w:hAnsi="Tahoma"/>
        </w:rPr>
        <w:t>Presque tous les Chrétiens croient et s’attendent à un salut céleste, mais beaucoup n’ont pas remarqué que son but même est d’apporter le salut terrestre au reste de l’humanité. La bonne nouvelle devait être pour TOUS les peuples. En d’autres termes, c’est exactement ce qu’enseigna le Seigneur: son royaume devait se constituer de deux parties, d’une partie céleste et d’une partie terrestre. Avant d’établir son royaume sur la terre pour bénir TOUS les peuples, notre Seigneur devait accomplir une autre partie du plan de Dieu: choisir une Epouse qui doit régner avec lui. La classe formant cette Epouse se compose de Chrétiens appelés de toutes nations et dénominations et invités à marcher sur les traces de Jésus, à souffrir avec lui maintenant afin de gouverner avec lui plus tard.</w:t>
      </w:r>
    </w:p>
    <w:p>
      <w:pPr>
        <w:pStyle w:val="Normal"/>
        <w:rPr>
          <w:rFonts w:ascii="Tahoma" w:hAnsi="Tahoma" w:cs="Tahoma"/>
        </w:rPr>
      </w:pPr>
      <w:r>
        <w:rPr>
          <w:rFonts w:cs="Tahoma" w:ascii="Tahoma" w:hAnsi="Tahoma"/>
        </w:rPr>
        <w:t xml:space="preserve">Jésus, dans le 24e chapitre de Matthieu, citant la prophétie de Daniel, chapitre 12, indiqua à ses disciples quatre évènements saillants qui marqueraient la fin de ce mauvais ordre de choses et    l’ établissement de son royaume: </w:t>
      </w:r>
    </w:p>
    <w:p>
      <w:pPr>
        <w:pStyle w:val="Normal"/>
        <w:numPr>
          <w:ilvl w:val="0"/>
          <w:numId w:val="1"/>
        </w:numPr>
        <w:rPr>
          <w:rFonts w:ascii="Tahoma" w:hAnsi="Tahoma" w:cs="Tahoma"/>
        </w:rPr>
      </w:pPr>
      <w:r>
        <w:rPr>
          <w:rFonts w:cs="Tahoma" w:ascii="Tahoma" w:hAnsi="Tahoma"/>
        </w:rPr>
        <w:t>Un temps de détresse.</w:t>
      </w:r>
    </w:p>
    <w:p>
      <w:pPr>
        <w:pStyle w:val="Normal"/>
        <w:numPr>
          <w:ilvl w:val="0"/>
          <w:numId w:val="1"/>
        </w:numPr>
        <w:rPr>
          <w:rFonts w:ascii="Tahoma" w:hAnsi="Tahoma" w:cs="Tahoma"/>
          <w:sz w:val="18"/>
        </w:rPr>
      </w:pPr>
      <w:r>
        <w:rPr>
          <w:rFonts w:cs="Tahoma" w:ascii="Tahoma" w:hAnsi="Tahoma"/>
        </w:rPr>
        <w:t>Beaucoup courraient çà et là.</w:t>
      </w:r>
    </w:p>
    <w:p>
      <w:pPr>
        <w:pStyle w:val="Normal"/>
        <w:numPr>
          <w:ilvl w:val="0"/>
          <w:numId w:val="1"/>
        </w:numPr>
        <w:rPr>
          <w:rFonts w:ascii="Tahoma" w:hAnsi="Tahoma" w:cs="Tahoma"/>
          <w:sz w:val="18"/>
        </w:rPr>
      </w:pPr>
      <w:r>
        <w:rPr>
          <w:rFonts w:cs="Tahoma" w:ascii="Tahoma" w:hAnsi="Tahoma"/>
        </w:rPr>
        <w:t>La connaissance augmenterait.</w:t>
      </w:r>
    </w:p>
    <w:p>
      <w:pPr>
        <w:pStyle w:val="Normal"/>
        <w:numPr>
          <w:ilvl w:val="0"/>
          <w:numId w:val="1"/>
        </w:numPr>
        <w:rPr>
          <w:rFonts w:ascii="Tahoma" w:hAnsi="Tahoma" w:cs="Tahoma"/>
          <w:sz w:val="18"/>
        </w:rPr>
      </w:pPr>
      <w:r>
        <w:rPr>
          <w:rFonts w:cs="Tahoma" w:ascii="Tahoma" w:hAnsi="Tahoma"/>
        </w:rPr>
        <w:t>Le retour d’Israël.</w:t>
      </w:r>
    </w:p>
    <w:p>
      <w:pPr>
        <w:pStyle w:val="Normal"/>
        <w:rPr>
          <w:rFonts w:ascii="Tahoma" w:hAnsi="Tahoma" w:cs="Tahoma"/>
        </w:rPr>
      </w:pPr>
      <w:r>
        <w:rPr>
          <w:rFonts w:cs="Tahoma" w:ascii="Tahoma" w:hAnsi="Tahoma"/>
        </w:rPr>
        <w:t>Tous les étudiants de la Bible, de même que les historiens du siècle, s’accordent pour reconnaître que ces signes s’accomplissent sans erreur possible en notre génération. A ceux qui possèdent la foi, ces quatre signes en voie d’accomplissement apportent un nouveau courage. Nous comprenons ainsi que nous sommes maintenant au seuil du royaume de Dieu promis.</w:t>
      </w:r>
    </w:p>
    <w:p>
      <w:pPr>
        <w:pStyle w:val="Normal"/>
        <w:rPr>
          <w:rFonts w:ascii="Tahoma" w:hAnsi="Tahoma" w:cs="Tahoma"/>
        </w:rPr>
      </w:pPr>
      <w:r>
        <w:rPr>
          <w:rFonts w:cs="Tahoma" w:ascii="Tahoma" w:hAnsi="Tahoma"/>
        </w:rPr>
        <w:t>Le mauvais ordre de choses actuel, ayant accompi son dessein en démontrant à l’homme l’excessive culpabilité du péché, sera laissé de côté quand notre Seigneur commencera à exercer son pouvoir et sa puissance royale, en établissant la paix sur la terre et en manifestant une bonne volonté envers les hommes. Aux nation déchaînées, le Créateur déclarera: “Arrêtez, et sachez que je suis Dieu: je domine sur les nations, je domine sur la terre.” (Ps. 46:11) C’est alors que notre Seigneur sera reconnu par tous comme Roi des Rois et Seigneur des Seigneu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l s’étendra à toute la terre</w:t>
      </w:r>
    </w:p>
    <w:p>
      <w:pPr>
        <w:pStyle w:val="Normal"/>
        <w:rPr/>
      </w:pPr>
      <w:r>
        <w:rPr>
          <w:rFonts w:cs="Tahoma" w:ascii="Tahoma" w:hAnsi="Tahoma"/>
        </w:rPr>
        <w:t xml:space="preserve">C’est là le royaume pour lequel le Seigneur nous a appris à prier: “Que ton Règne vienne, que ta volonté soit faite sur la terre comme au ciel.” Ce royaume </w:t>
      </w:r>
      <w:r>
        <w:rPr>
          <w:rFonts w:cs="Tahoma" w:ascii="Tahoma" w:hAnsi="Tahoma"/>
          <w:i/>
        </w:rPr>
        <w:t>viendra</w:t>
      </w:r>
      <w:r>
        <w:rPr>
          <w:rFonts w:cs="Tahoma" w:ascii="Tahoma" w:hAnsi="Tahoma"/>
        </w:rPr>
        <w:t>. Il s’étendra d’une mer à l’autre et depuis les fleuves jusqu’aux extrémités de la terre. “A l’accroissement de son empire (royaume), et à la paix, il n’y aura pas de fin.” (Esaïe 9:7) Et la partie de cette histoire que nous aimons le plus à dire est que vous y serez, parce que ce royaume est pour vous. Et non seulement pour vous. “Jésus souffrit la mort pour tous.” Tous ceux qui jamais vécurent auront l’occasion d’obtenir une place et une part dans ce royaume!</w:t>
      </w:r>
    </w:p>
    <w:p>
      <w:pPr>
        <w:pStyle w:val="Normal"/>
        <w:rPr>
          <w:rFonts w:ascii="Tahoma" w:hAnsi="Tahoma" w:cs="Tahoma"/>
        </w:rPr>
      </w:pPr>
      <w:r>
        <w:rPr>
          <w:rFonts w:cs="Tahoma" w:ascii="Tahoma" w:hAnsi="Tahoma"/>
        </w:rPr>
        <w:t>Nous savons maintenant ce que voulaient dire les anges quand ils chantaient cette “bonne nouvelle de grande joie qui sera pour TOUT le peuple.” Ils avaient à l’esprit le Roi et son royaume. Bien que les hommes n’aient pas chanté avec les anges cette merveilleuse nuit où il naquit, cela ne signifie pas qu’ils ne le feront jamais. Dans le royaume, nous verrons TOUT le peuple—TOUTES les nations—et si nous prêtons l’oreille, nous les entendrons chanter: “Que la terre s’égaye, que les îles nombreuses se réjouissent . . . (Elles) chanteront devant l’Eternel . . . avec des chants de triomphe et une joie éternelle.”—Psaume 97:1; 1 Chroniques 16:33; Esaïe 35:10.</w:t>
      </w:r>
    </w:p>
    <w:p>
      <w:pPr>
        <w:pStyle w:val="Normal"/>
        <w:rPr>
          <w:rFonts w:ascii="Tahoma" w:hAnsi="Tahoma" w:cs="Tahoma"/>
        </w:rPr>
      </w:pPr>
      <w:r>
        <w:rPr>
          <w:rFonts w:cs="Tahoma" w:ascii="Tahoma" w:hAnsi="Tahoma"/>
        </w:rPr>
        <w:t>Pour plus d’informations, écrivez s’il vous plait à:</w:t>
      </w:r>
    </w:p>
    <w:p>
      <w:pPr>
        <w:pStyle w:val="Normal"/>
        <w:rPr/>
      </w:pPr>
      <w:r>
        <w:rPr>
          <w:rFonts w:cs="Tahoma" w:ascii="Tahoma" w:hAnsi="Tahoma"/>
        </w:rPr>
        <w:t>contact@africanbiblestudents.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8:31:00Z</dcterms:created>
  <dc:creator>audelia</dc:creator>
  <dc:description/>
  <cp:keywords/>
  <dc:language>en-US</dc:language>
  <cp:lastModifiedBy>William Dutka </cp:lastModifiedBy>
  <dcterms:modified xsi:type="dcterms:W3CDTF">2009-08-04T18:31:00Z</dcterms:modified>
  <cp:revision>2</cp:revision>
  <dc:subject/>
  <dc:title>Roi des Rois et</dc:title>
</cp:coreProperties>
</file>